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8575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49 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1/2015 tarih ve 54882412-310.01.04-12.2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Veteriner Hizmetleri Dairesi Başkanlığı'nın 19/12/2014 tarih ve 57872182-750- 1060 sayılı yazısı doğrultusunda, tapunun Mersin İli, Erdemli İlçesi, Arpaçbahşiş Mahallesi, Kargıcak Mevkii, 10 pafta, 438 numaralı parsel için 1/5000 ölçekli Nazım İmar Planı ve 1/1000 ölçekli Uygulama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, </w:t>
      </w:r>
      <w:r>
        <w:rPr>
          <w:b/>
          <w:sz w:val="24"/>
        </w:rPr>
        <w:t>İmar ve Bayındırlık Komisyonu, Tarım ve Hayvancılık Komisyonu, Çevre ve Sağlık Komisyonu'na müştereken havales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6:00Z</dcterms:created>
  <dc:creator>user</dc:creator>
  <dc:description/>
  <cp:keywords/>
  <dc:language>en-US</dc:language>
  <cp:lastModifiedBy>Ege</cp:lastModifiedBy>
  <cp:lastPrinted>2014-07-15T08:04:00Z</cp:lastPrinted>
  <dcterms:modified xsi:type="dcterms:W3CDTF">2015-01-12T16:53:00Z</dcterms:modified>
  <cp:revision>10</cp:revision>
  <dc:subject/>
  <dc:title/>
</cp:coreProperties>
</file>